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615-2902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05 августа 2025 года</w:t>
      </w:r>
      <w:r>
        <w:rPr>
          <w:color w:val="000000"/>
          <w:spacing w:val="-4"/>
          <w:sz w:val="28"/>
          <w:szCs w:val="28"/>
        </w:rPr>
        <w:t xml:space="preserve"> </w:t>
        <w:tab/>
        <w:tab/>
        <w:tab/>
        <w:tab/>
        <w:tab/>
        <w:tab/>
        <w:t xml:space="preserve">                              г. Югорск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1 Югорского судебного района Ханты-Мансийского </w:t>
      </w:r>
      <w:r>
        <w:rPr>
          <w:color w:val="000000"/>
          <w:spacing w:val="-1"/>
          <w:sz w:val="28"/>
          <w:szCs w:val="28"/>
        </w:rPr>
        <w:t>автономного округа - Югры Конякин Е.Н., исполняющий обязанности мирового судьи судебного участка № 2 Югорского судебного района ХМАО-Югры, рассмотрев дело об административном пра</w:t>
        <w:softHyphen/>
      </w:r>
      <w:r>
        <w:rPr>
          <w:color w:val="000000"/>
          <w:spacing w:val="1"/>
          <w:sz w:val="28"/>
          <w:szCs w:val="28"/>
        </w:rPr>
        <w:t xml:space="preserve">вонарушении № </w:t>
      </w:r>
      <w:r>
        <w:rPr>
          <w:spacing w:val="1"/>
          <w:sz w:val="28"/>
          <w:szCs w:val="28"/>
        </w:rPr>
        <w:t>86ХМ670496</w:t>
      </w:r>
      <w:r>
        <w:rPr>
          <w:color w:val="000000"/>
          <w:spacing w:val="1"/>
          <w:sz w:val="28"/>
          <w:szCs w:val="28"/>
        </w:rPr>
        <w:t xml:space="preserve"> в отношении гражданина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ощеева Дмитрия Сергеевич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 xml:space="preserve">* 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ейное положение – 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пребывания в РФ – *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21"/>
        <w:ind w:firstLine="708"/>
        <w:rPr/>
      </w:pPr>
      <w:r>
        <w:rPr>
          <w:sz w:val="28"/>
          <w:szCs w:val="28"/>
        </w:rPr>
        <w:t>Кощеев Д.С., 13.05.2025 года в гор. *, будучи привлеченным 27.02.2025 года к административной ответственности по ч. 1 ст. 12.5 КоАП РФ на основании постановления № 18810066240002963267 старшего инспектора ДПС МО МВД России «Ивдельский» к административному наказанию в виде штрафа в размере 500 рублей, достоверно зная о наложенном административном наказании, не уплатил административный штраф в предусмотренный ст.  32.2 КоАП РФ шестидесятидневный срок со дня вступления постановления о наложении административного штрафа в законную силу, то есть своими действиями совершил административное правонарушение, предусмотренное ч.1 ст.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щеев Д.С. в судебное заседание не явился, извещен надлежащим образом. 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а лица, привлекаемого к административной ответственности в совершении указанного правонарушения, полностью подтвержда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от 10.06.2025 года, из которого следует, что Кощеев Д.С. не уплатил в установленный ст. 32.2 КоАП РФ срок административный штраф;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копией постановления по делу об административном правонарушении  по ч. 1 ст.12.5 КоАП РФ от 27.02.2025 года, которое вступило в законную силу 11.03.2025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об отсутствии сведений об уплате административного штрафа по постановлению от 27.02.2025 год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 должен быть уплачен лицом не позднее шестидесяти дней со дня вступления постановления о наложении  административного штрафа в законную силу, то есть до 12.05.2025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приходит к выводу, что в действиях Кощеева Д.С. усматривается состав административного правонарушения, предусмотренног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ое наказание, по делу не установл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а, отягчающие административную ответственность, отсутствую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 мировой судья   приходит к выводу о   целесообразности  назначения наказания в виде административного штраф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, руководствуясь ст.ст. 29.9-29.11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ризнать</w:t>
      </w:r>
      <w:r>
        <w:rPr>
          <w:color w:val="000000"/>
          <w:spacing w:val="-2"/>
          <w:sz w:val="28"/>
          <w:szCs w:val="28"/>
        </w:rPr>
        <w:t xml:space="preserve"> Кощеева Дмитрия Сергеевича в</w:t>
      </w:r>
      <w:r>
        <w:rPr>
          <w:sz w:val="28"/>
          <w:szCs w:val="28"/>
        </w:rPr>
        <w:t xml:space="preserve">иновным в совершении административного правонарушения, предусмотренного ч. 1 ст. 20.25 КоАП РФ и назначить наказание в виде административного штрафа в сумме 1 000 (одна тысяча) рублей. 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Штраф должен быть уплачен в течение 60 дней -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>1203019000140 УИН  0412365400735006152520164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2 Югорского судебного района  в течение 10 дней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1 </w:t>
        <w:tab/>
        <w:tab/>
        <w:tab/>
        <w:tab/>
        <w:tab/>
        <w:tab/>
        <w:tab/>
        <w:t xml:space="preserve">          Е.Н. Конякин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Название"/>
    <w:basedOn w:val="Normal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